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-156845</wp:posOffset>
                </wp:positionV>
                <wp:extent cx="120205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0" w:hanging="42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86.85pt;mso-wrap-distance-left:9.05pt;mso-wrap-distance-right:9.05pt;mso-wrap-distance-top:0pt;mso-wrap-distance-bottom:0pt;margin-top:-12.3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right="0" w:hanging="42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47.2pt;height:17.2pt;mso-wrap-style:none;v-text-anchor:middle;mso-position-vertical:top" type="_x0000_t136">
                            <v:path textpathok="t"/>
                            <v:textpath on="t" fitshape="t" string="PHOTO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47.2pt;height:17.2pt;mso-wrap-style:none;v-text-anchor:middle;mso-position-vertical:top" type="_x0000_t136">
            <v:path textpathok="t"/>
            <v:textpath on="t" fitshape="t" string="PHOT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1887855" cy="509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2127"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  <w:u w:val="single"/>
        </w:rPr>
        <w:t>FICHE DE RENSEIGNEMENTS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2127"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Séjour été 2025 en Grèc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914400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.7pt;width:71.9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REMPLIR PAR LA FAMILLE ET A RETOURN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580" w:leader="dot"/>
          <w:tab w:val="left" w:pos="1008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580" w:leader="dot"/>
          <w:tab w:val="left" w:pos="100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Établissement scolaire : </w:t>
        <w:tab/>
        <w:t>………………Classe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NSEIGNEMENTS SUR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>...... Prénom :</w:t>
        <w:tab/>
        <w:t>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  <w:tab w:val="lef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 de naissance : …………………………………………Lieu de naissance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  <w:tab w:val="lef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  <w:tab w:val="lef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se 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</w:t>
        <w:tab/>
        <w:t>Ville 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° de téléphone fixe du domicile ........................................................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>
          <w:trHeight w:val="28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téléphone port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téléphone trav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employ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864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ABLES LEGAUX DE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om et prénom du père (responsable légal) : 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prénom de jeune fille de la mère (responsable légale) : 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tion familiale : marié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 vie maritale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</w:rPr>
        <w:t xml:space="preserve">   parent isolé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</w:rPr>
        <w:t xml:space="preserve">   séparés *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</w:rPr>
        <w:t xml:space="preserve">   divorcés *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fournir le jugement de divorce ou le justificatif de sépar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i séparés ou divorcés, adresse et numéro de téléphone de l’autre parent dans le cadre de l’autorité parentale conjoint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dot"/>
          <w:tab w:val="left" w:pos="4500" w:leader="none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……………… Ville : </w:t>
        <w:tab/>
        <w:t>……………………………….Tel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ersonnes autorisées à venir chercher votre enfant autre que les représentant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Une pièce d’identité sera obligatoirement demandée aux personnes maje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 xml:space="preserve">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 xml:space="preserve">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 xml:space="preserve">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20" w:leader="dot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 xml:space="preserve">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ENSEIGNEMENTS ME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760" w:leader="dot"/>
          <w:tab w:val="left" w:pos="100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om du médecin généraliste </w:t>
        <w:tab/>
        <w:t>…….. Tél 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0" w:leader="dot"/>
          <w:tab w:val="left" w:pos="100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 assurance responsabilité civile : </w:t>
        <w:tab/>
        <w:t xml:space="preserve"> N° de poli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0" w:leader="dot"/>
          <w:tab w:val="left" w:pos="100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blème médical nécessitant un Projet d’Accueil Individualisé (PA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080" w:leader="dot"/>
        </w:tabs>
        <w:rPr>
          <w:rFonts w:ascii="Calibri" w:hAnsi="Calibri" w:cs="Calibri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ut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080" w:leader="dot"/>
        </w:tabs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20040" cy="296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Vous aurez à remplir OBLIGATOIREMENT la fiche sanitaire de liaison en complétant la partie « vaccination » et en </w:t>
      </w:r>
      <w:r>
        <w:rPr>
          <w:rFonts w:cs="Calibri" w:ascii="Calibri" w:hAnsi="Calibri"/>
          <w:b/>
          <w:i/>
          <w:sz w:val="28"/>
          <w:u w:val="single"/>
        </w:rPr>
        <w:t>fournissant la photocopie des pages de vaccination du carnet de santé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de Sécurité Sociale 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allocataire C.A.F (</w:t>
      </w:r>
      <w:r>
        <w:rPr>
          <w:rFonts w:cs="Calibri" w:ascii="Calibri" w:hAnsi="Calibri"/>
          <w:b/>
        </w:rPr>
        <w:t>obligatoire</w:t>
      </w:r>
      <w:r>
        <w:rPr>
          <w:rFonts w:cs="Calibri" w:ascii="Calibri" w:hAnsi="Calibri"/>
        </w:rPr>
        <w:t>) 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DITIONS D’ADMISS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J’autorise le ou la responsable à prendre toutes les mesures nécessaires en cas d’urgences médicales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 décharge la commune de Puiseux-en-France de toute responsabilité en cas d’accident ou de vol qui pourrait survenir avant ou après la prise en charge effective des enfants par les animateurs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Je m’engage à fournir une fiche sanitaire (renseignements médicaux) pour que mon enfant puisse participer aux activités (valable 1 année),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utorise la commune de Puiseux-en-France à prendre mon enfant en photo et/ou vidéo en vue d’exposition interne, article dans la presse locale ou publication dans les bulletins municipaux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Je reconnais avoir pris connaissance des modalités d’inscriptio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J’autorise les animateurs de la commune de Puiseux-en-France à transporter mon enfant pour participer aux activités (sorties, séjours…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20"/>
          <w:szCs w:val="20"/>
        </w:rPr>
        <w:t xml:space="preserve">Puiseux-en-France </w:t>
      </w:r>
      <w:r>
        <w:rPr>
          <w:rFonts w:cs="Calibri" w:ascii="Calibri" w:hAnsi="Calibri"/>
        </w:rPr>
        <w:t>le ………………………………………….</w:t>
        <w:tab/>
        <w:tab/>
        <w:tab/>
        <w:tab/>
        <w:tab/>
      </w:r>
      <w:r>
        <w:rPr>
          <w:rFonts w:cs="Calibri" w:ascii="Calibri" w:hAnsi="Calibri"/>
          <w:b/>
        </w:rPr>
        <w:t xml:space="preserve">Signature </w:t>
      </w:r>
    </w:p>
    <w:sectPr>
      <w:headerReference w:type="default" r:id="rId4"/>
      <w:footerReference w:type="default" r:id="rId5"/>
      <w:type w:val="nextPage"/>
      <w:pgSz w:w="11906" w:h="16838"/>
      <w:pgMar w:left="720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6:00Z</dcterms:created>
  <dc:creator>s.monseur-sivu</dc:creator>
  <dc:description/>
  <cp:keywords/>
  <dc:language>en-US</dc:language>
  <cp:lastModifiedBy>BM3</cp:lastModifiedBy>
  <cp:lastPrinted>2024-11-13T13:18:00Z</cp:lastPrinted>
  <dcterms:modified xsi:type="dcterms:W3CDTF">2025-04-11T14:46:00Z</dcterms:modified>
  <cp:revision>2</cp:revision>
  <dc:subject/>
  <dc:title>FICHE DE RENSEIGNEMENTS</dc:title>
</cp:coreProperties>
</file>